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899-8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76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26 мая 2025 года </w:t>
        <w:tab/>
        <w:tab/>
        <w:tab/>
        <w:tab/>
        <w:tab/>
        <w:tab/>
        <w:tab/>
        <w:t xml:space="preserve">     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председателя правления гаражного потребительского кооператива «Дорожник» Пустовита Артема Александровича, *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устовит А.А. являясь должностным лицом – председателем правления гаражного потребительского кооператива «Дорожник», расположенного по адресу: *, в установленный срок до 00:01 часов 26.10.2024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Мусы Джалиля, д. 18, офис 1010, 1011, расчет по форме ЕФС-1 за 3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.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устовит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устовит А.А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96759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4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8.01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ГПК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Дорожник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 квартал 2024 г.; копией выписки из Единого государственного реестра юридических лиц по состоянию на 31.01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устовит А.А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председателем правления ГПК «Дорожник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3 квартал 2024 года был представлен ГПК «Дорожник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6.01.2025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председателя ГПК «Дорожник» Пустовита А.А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председателя ГПК «Дорожник» Пустовита А.А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>председатель правления гаражного потребительского кооператива «Дорожник» Пустовит А.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Пустовита А.А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характер правонарушения, личность правонарушителя, его имущественное положение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Пустовита Артема Александровича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11601230060003140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6 ма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